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0 декабря 2019 года                                                                          № 87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284"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муниципальную  целевую   программу «Противодействие экстремизму и профилактика терроризма на территории сельского поселения Ведное на 2018-2020 годы»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284" w:right="-28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9540" w:leader="none"/>
        </w:tabs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г. № 131- ФЗ «Об общих принципах организации местного самоуправления в Российской Федерации, в целях реализации Федерального закона от 06.03.2006 г. № 35-ФЗ «О противодействии терроризму», ст. 4 Федерального закона от 25.07.2002 г. № 114-ФЗ «О противодействии экстремистской деятельности», Указом Президента Российской Федерации от 15.02.2006 года № 116 «О мерах по противодействию терроризма», с целью общественного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, администрация сельского поселения Ведное</w:t>
      </w:r>
    </w:p>
    <w:p>
      <w:pPr>
        <w:pStyle w:val="Normal"/>
        <w:spacing w:before="280" w:after="280"/>
        <w:ind w:left="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муниципальную  целевую   программу «Противодействие экстремизму и профилактика терроризма на территории сельского поселения Ведное на 2018-2020 годы», утвержденную   постановлением администрации сельского поселения Ведное от 10.01.2018 № 4-па, следующие изменения и допол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нкт 6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 </w:t>
      </w:r>
    </w:p>
    <w:tbl>
      <w:tblPr>
        <w:tblW w:w="25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709"/>
        <w:gridCol w:w="992"/>
        <w:gridCol w:w="993"/>
        <w:gridCol w:w="850"/>
        <w:gridCol w:w="1559"/>
        <w:gridCol w:w="4961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Ведно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4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Ведное   осуществлять обход населенных пунктов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2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м населённых пунктов сельского поселения Ведное информировать администрацию поселения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осты населённых пунктов сельского поселения Ведное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сельского поселения Ведное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 Ведное А.В.Садиков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и листовок по антитеррористической 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и распространение информационных материалов (стикеры, буклеты, листовки, плакаты и др.), направленных на воспитание культуры толерантности, взаимоуважения и взаимопонимания, ориентированных на разные возрастные группы детей и молодеж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 Ведное А.В.Садиков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, направленных на развитие толерантного сознания 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 базе  Ведновского СДК, Медведихинского СДК, Ведновской сельской библиотеки, Медведихинской сельской 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проведении спортивных соревнований об укреплении толерантности, мира и согласия между народами разных националь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 с участием работодателей, привлекающих иностранную рабочую силу (круглые столы,  встреч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Ведное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логические   исследования по вопросам межнациональных отношений в молодеж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сельского поселения Ведное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равоохра-нительных органов о фактах незаконного проживания  иностранных граждан, а также выходцев из Северокавказского и иных нестабильных регионов, прибывших на территорию сельского поселения Ведно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посетителей библиотек мероприятий, направленных на повышение уровня толерантного сознания молодежи, а имен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ые вы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расска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толеран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   Ведновской сельской библиотеки, Медведихинской сельской библиотеки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9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социальной рекламы, формирующей уважительное отношение к представителям различных национальностей, проживающих в поселении, направленной на укрепление позитивного имиджа сельского поселения как территории дружбы нар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.А.Фок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9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религиозных организаций поселения к подготовке и проведению мероприятий, направленных на развитие меконфессионального диалога и сотрудничества, в том числе при организации и проведении семинаров, круглых столов, конференций, мероприятий, способствующих развитию межконфессионального диалога, направленных на совершенствование органов местного самоуправления и религиозных организ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сельского поселения Ведное А.В.Садикова</w:t>
            </w:r>
          </w:p>
        </w:tc>
        <w:tc>
          <w:tcPr>
            <w:tcW w:w="15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4:00Z</dcterms:created>
  <dc:creator>Пользователь</dc:creator>
  <dc:description/>
  <dc:language>en-US</dc:language>
  <cp:lastModifiedBy>Приемная</cp:lastModifiedBy>
  <cp:lastPrinted>2020-03-17T16:31:00Z</cp:lastPrinted>
  <dcterms:modified xsi:type="dcterms:W3CDTF">2020-03-17T14:54:00Z</dcterms:modified>
  <cp:revision>2</cp:revision>
  <dc:subject/>
  <dc:title/>
</cp:coreProperties>
</file>